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as ich nun erzähl, is für viele nix Neu´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Egal ob er Bayer is, oder ä Preuß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enn im Sommer, die Sonn brennt vom Himmel runn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at jeder än Durscht, doa is des kee Wunner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Doch wem es gegeben ist, der hat immer Dursch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Es Wetter is doa vollkommä wurscht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Gründe für´n Durscht gibt es ohne Zah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ä poaar erzähl ich jetzt a moal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ls erschts scharfes Essen, als zwäts trocken Bro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uch wenn enner viel pappelt, tut Flüssigkeit No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ls vierts nenn ich Fisch, denn der muss ja schwimm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der Wasserstand im Bauch muß halt stimm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Änn annern kratzt vom Rauchä der Hal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zur Abhilfe ist prätestiniert dann ä Alt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Krümel im Hals gilt es schnell wegzuspülen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und dabei gleich mit, die Mandeln zu spüle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Doch viele die trinken, des sach ich euch heu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Sicher nur aus Spaß an der Freud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1BB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00Z</dcterms:created>
  <dc:creator>Duerr Dieter</dc:creator>
  <dc:description/>
  <cp:keywords/>
  <dc:language>en-US</dc:language>
  <cp:lastModifiedBy>Duerr Dieter</cp:lastModifiedBy>
  <dcterms:modified xsi:type="dcterms:W3CDTF">2015-08-26T08:14:00Z</dcterms:modified>
  <cp:revision>1</cp:revision>
  <dc:subject/>
  <dc:title/>
</cp:coreProperties>
</file>