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er Büroaner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Menschen die überwiegend geistig arbeiten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nennt man zu gut deutsch: Angestellte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Wir wollen diesen Ausdruck mal etwas näher betrachten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Das Wort kommt vermutlich von "Anstellung"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em Hauptwort des Verbs "anstellen"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Aber schon hier wird der Ausdruck zweideutig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1) "sich anstellen" z. B. in einer Wartereihe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2) "sich anstellen" im Sinne von: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Zu dumm für eine bestimmte Tätigkeit sein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in guter Grund diesem ehrenwerten Beruf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inen besseren Namen zu geben. Mein Gedanke dazu: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as ganze findet meist in einem Büro statt,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deshalb nenne ich ihn einfach Büroaner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Schön wäre auch "Büromane" gewesen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aber das ist nicht gut wegen der Verwechslungsgefahr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sz w:val="40"/>
          <w:szCs w:val="40"/>
        </w:rPr>
        <w:t xml:space="preserve">mit den echten Pyromanen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die ja hauptsächlich außer Haus tätig sind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und deren „Arbeit“ für viele Menschen sichtbar ist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- im Gegensatz zur Büroarbeit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ie Nachsilbe "aner" ist überhaupt weit verbreitet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Von früher kennen wir vor allem die Indianer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und auch in der christlichen Welt gibt es die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Nachsilbe "aner" häufig. Als Beispiel nenne ich hier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nur mal den Lutheraner und den Mohammedaner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In neuerer Zeit hört man auch oft vom Veganer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iner Abart des Vegetarianers.  </w:t>
      </w:r>
    </w:p>
    <w:p>
      <w:pPr>
        <w:pStyle w:val="Normal"/>
        <w:spacing w:before="0" w:after="0"/>
        <w:rPr/>
      </w:pPr>
      <w:r>
        <w:rPr>
          <w:rFonts w:cs="Bradley Hand ITC" w:ascii="Bradley Hand ITC" w:hAnsi="Bradley Hand ITC"/>
          <w:b/>
          <w:sz w:val="40"/>
          <w:szCs w:val="40"/>
        </w:rPr>
        <w:t>Aber nun zurück zu den in Büros arbeitenden Menschen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Also ich bin z.B. ein Meroaner, ein Mensch also,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er bei der Firma MERO schafft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Folgerichtig wären Angestellte bei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EDEKA -&gt; Edekaner , bei ALDI -&gt; Aldianer"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und bei Toyota -&gt; Toyotaner. Es passt also nicht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immer so ganz ideal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ie genaue Wortgebung wird dann firmenintern geregelt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Kurz noch etwas zu den Tätigkeiten eines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- ich lege mich jetzt einfach fest - Büroaners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r liest, er rechnet, er schreibt und telefoniert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Manchmal überlegt er auch, z.B. wie man ein Wort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richtig schreibt, oder was man zuletzt getan hat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In seltenen Fällen strengt man sich beim Nachdenken </w:t>
      </w:r>
    </w:p>
    <w:p>
      <w:pPr>
        <w:pStyle w:val="Normal"/>
        <w:spacing w:before="0" w:after="0"/>
        <w:rPr/>
      </w:pPr>
      <w:r>
        <w:rPr>
          <w:rFonts w:cs="Bradley Hand ITC" w:ascii="Bradley Hand ITC" w:hAnsi="Bradley Hand ITC"/>
          <w:b/>
          <w:sz w:val="40"/>
          <w:szCs w:val="40"/>
        </w:rPr>
        <w:t>so sehr an,  das man regelrecht wegsackt, oder sogar einschläft.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s soll dabei schon, durch Aufschlagen auf die Schreibtischplatte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zu schmerzhaften Kieferbrüchen gekommen sein. 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Nicht umsonst gibt es deshalb den klugen Spruch: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Augen auf bei der Berufswahl!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7:00Z</dcterms:created>
  <dc:creator>dürr</dc:creator>
  <dc:description/>
  <cp:keywords/>
  <dc:language>en-US</dc:language>
  <cp:lastModifiedBy>Duerr Dieter</cp:lastModifiedBy>
  <dcterms:modified xsi:type="dcterms:W3CDTF">2015-08-26T08:17:00Z</dcterms:modified>
  <cp:revision>2</cp:revision>
  <dc:subject/>
  <dc:title/>
</cp:coreProperties>
</file>