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Es pappt das Hömm am Rücken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Es pappt die Hos´ am Po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Nichts will so richtig glücken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Kein Mensch wird damit froh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Zum Glück ist es bald vier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Da wird die Arbeit enden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Erlösung bringt ein kaltes Bier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in meinen warmen Hände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neu-p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0:00Z</dcterms:created>
  <dc:creator>dürr</dc:creator>
  <dc:description/>
  <cp:keywords/>
  <dc:language>en-US</dc:language>
  <cp:lastModifiedBy>Duerr Dieter</cp:lastModifiedBy>
  <dcterms:modified xsi:type="dcterms:W3CDTF">2015-08-26T08:31:00Z</dcterms:modified>
  <cp:revision>1</cp:revision>
  <dc:subject/>
  <dc:title/>
</cp:coreProperties>
</file>