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Arbeit ist das halbe Leben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so hat man´s mir mitgegeben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Halbes Leben - Müh und Plag ?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as ist nicht was ich gern mag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Also lautet der Beschluss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as ich etwas ändern muß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Als Erstes wird die Arbeitszeit halbiert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a schaut der Chef zwar sehr pikiert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och ich bin völlig ungeniert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Nun frag´ich noch nach doppelt Lohn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jetzt platzt er gleich, ich seh´es schon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a sag ich ihm: War nur ein Scherz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er Puls geht runter, gut für´s Herz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Einer sagt "Hüü" der andre "Hott"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Es geht voran, im alten Trott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Man muß sich halt in seinem Leben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auch mit kleinen Freuden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zufrieden geb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5:00Z</dcterms:created>
  <dc:creator>dürr</dc:creator>
  <dc:description/>
  <cp:keywords/>
  <dc:language>en-US</dc:language>
  <cp:lastModifiedBy>Duerr Dieter</cp:lastModifiedBy>
  <dcterms:modified xsi:type="dcterms:W3CDTF">2015-08-26T08:35:00Z</dcterms:modified>
  <cp:revision>2</cp:revision>
  <dc:subject/>
  <dc:title/>
</cp:coreProperties>
</file>