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Ein großer Dank dem Internet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Was wäre wenn man es nicht hätt´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ich denk zuerst an mein Whats App: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Wo kämen all die Sprüche her?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Die Gedichte lieb ich sehr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Wo wer mit wem gerade was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geschöppelt oder Kuchen aß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Gäbs keine Gudi Friends, o je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da täten wir schön alt ausseh´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Wir liefen planlos durcheinander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der Didi müßt alleine wander´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Halt jugendfrei ist manches nicht!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zumindest aus Sabine´s Sicht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Chefin vom Chat, so kann man´s seh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das ist uns´re Gudi-Fee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So manchen Spaß man mit ihr macht,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wir ham´schon alle drüber g´lacht.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Ich hör auf, jetzt ist Schluss,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weil ich noch and´res machen mus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neu-p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7:00Z</dcterms:created>
  <dc:creator>dürr</dc:creator>
  <dc:description/>
  <cp:keywords/>
  <dc:language>en-US</dc:language>
  <cp:lastModifiedBy>Duerr Dieter</cp:lastModifiedBy>
  <dcterms:modified xsi:type="dcterms:W3CDTF">2015-08-26T08:38:00Z</dcterms:modified>
  <cp:revision>1</cp:revision>
  <dc:subject/>
  <dc:title/>
</cp:coreProperties>
</file>