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„</w:t>
      </w:r>
      <w:r>
        <w:rPr/>
        <w:t>Kalter Rauch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Liedtitel der Gruppe Karat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Die Liebe brennt so heiß wie Feuer“, wer kennt den Spruch nicht?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ber manchmal, da brennt das Feuer nur nach einer Seite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wie zum Beispiel bei starkem Wind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an nennt es: Unerwiderte, oder auch Platonische Liebe“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s Feuer loderte ganz plötzlich hoch, es gab keine Glu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chts zeigte mir an was passieren würde.</w:t>
      </w:r>
    </w:p>
    <w:p>
      <w:pPr>
        <w:pStyle w:val="Normal"/>
        <w:jc w:val="center"/>
        <w:rPr/>
      </w:pPr>
      <w:r>
        <w:rPr>
          <w:sz w:val="28"/>
        </w:rPr>
        <w:t>Ich muss wohl sehr verdutzt drein geschaut haben, damal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s immer da so ansatzlos geschah, es ging einfach so durch mich hindur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 war nicht heiß, es war nicht kalt, es war wie ein Stromschlag - vielleich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ur wenn du es selbst erlebst, weißt du wie mir war.</w:t>
      </w:r>
    </w:p>
    <w:p>
      <w:pPr>
        <w:pStyle w:val="Normal"/>
        <w:jc w:val="center"/>
        <w:rPr/>
      </w:pPr>
      <w:r>
        <w:rPr>
          <w:sz w:val="28"/>
        </w:rPr>
        <w:t>Ich dachte damals Du musst doch auch etwas spüren, aber nein.</w:t>
      </w:r>
    </w:p>
    <w:p>
      <w:pPr>
        <w:pStyle w:val="Normal"/>
        <w:jc w:val="center"/>
        <w:rPr/>
      </w:pPr>
      <w:r>
        <w:rPr>
          <w:sz w:val="28"/>
        </w:rPr>
        <w:t>Vergeblich wartete ich damals auf ein Zeichen von Dir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gelang, wochenlang, monatelang.</w:t>
      </w:r>
    </w:p>
    <w:p>
      <w:pPr>
        <w:pStyle w:val="Normal"/>
        <w:jc w:val="center"/>
        <w:rPr/>
      </w:pPr>
      <w:r>
        <w:rPr>
          <w:sz w:val="28"/>
        </w:rPr>
        <w:t>Ganz allmählich wurde mir klar, dass bei Dir kein Feuer brennt.</w:t>
      </w:r>
    </w:p>
    <w:p>
      <w:pPr>
        <w:pStyle w:val="Normal"/>
        <w:jc w:val="center"/>
        <w:rPr/>
      </w:pPr>
      <w:r>
        <w:rPr>
          <w:sz w:val="28"/>
        </w:rPr>
        <w:t>Als ich dann einmal meinen ganzen Mut zusammennahm,</w:t>
      </w:r>
    </w:p>
    <w:p>
      <w:pPr>
        <w:pStyle w:val="Normal"/>
        <w:jc w:val="center"/>
        <w:rPr/>
      </w:pPr>
      <w:r>
        <w:rPr>
          <w:sz w:val="28"/>
        </w:rPr>
        <w:t>um mit Dir über meine Liebe zu sprechen, wusste ich, was ich schon geahnt habe.</w:t>
      </w:r>
    </w:p>
    <w:p>
      <w:pPr>
        <w:pStyle w:val="Normal"/>
        <w:jc w:val="center"/>
        <w:rPr/>
      </w:pPr>
      <w:r>
        <w:rPr>
          <w:sz w:val="28"/>
        </w:rPr>
        <w:t>Bei Dir kein Feuer, kein Funke, Nicht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rotzdem hörte es bei mir nicht auf zu brennen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l mehr, mal weniger, aber es war und ist immer in mi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 sind jetzt fast drei Jahre vergangen, und es gehört nun zu mi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o selbstverständlich wie bei Sonnenschein der Schatten, </w:t>
      </w:r>
    </w:p>
    <w:p>
      <w:pPr>
        <w:pStyle w:val="Normal"/>
        <w:jc w:val="center"/>
        <w:rPr/>
      </w:pPr>
      <w:r>
        <w:rPr>
          <w:sz w:val="28"/>
        </w:rPr>
        <w:t>wie bei Nacht die Dunkelhei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o wird das Feuer wohl noch lange brennen, nach einer Seit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ähnlich einer kühlen Sommernacht am Lagerfeue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rne heiß, doch hinten nur „Kalter Rauch“</w:t>
      </w:r>
    </w:p>
    <w:p>
      <w:pPr>
        <w:pStyle w:val="Heading1"/>
        <w:rPr/>
      </w:pPr>
      <w:r>
        <w:rPr/>
        <w:t>Vergangene Nacht war alles and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 liebtest mich, so wie ich dich lieb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 das „Feuer“ brannte auf beiden Seit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m und hell, wie unsere Sonne.</w:t>
      </w:r>
    </w:p>
    <w:p>
      <w:pPr>
        <w:pStyle w:val="TextBody"/>
        <w:rPr/>
      </w:pPr>
      <w:r>
        <w:rPr/>
        <w:t>Heute Morgen war wieder alles ander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ch erwachte aus meinem Tra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eine Sonne, kein Funke und kein Feu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ur stechender, beißender, quälender „Kalter Rauch“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E512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41:00Z</dcterms:created>
  <dc:creator>Dieter</dc:creator>
  <dc:description/>
  <cp:keywords/>
  <dc:language>en-US</dc:language>
  <cp:lastModifiedBy>Duerr Dieter</cp:lastModifiedBy>
  <cp:lastPrinted>2006-05-17T14:36:00Z</cp:lastPrinted>
  <dcterms:modified xsi:type="dcterms:W3CDTF">2015-08-27T06:14:00Z</dcterms:modified>
  <cp:revision>11</cp:revision>
  <dc:subject/>
  <dc:title>Sonntag, 07</dc:title>
</cp:coreProperties>
</file>